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X B APPLICATION FOR ACCESS TO 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FOR ACCESS TO 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6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e completed please send this form t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SPONSIBLE PERS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 – Details of Individu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name(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 Number if know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ddre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address (if applicabl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rmation (telephone and/or mobile number; email addres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2 – Description of information required</w:t>
      </w:r>
    </w:p>
    <w:p>
      <w:pPr>
        <w:pStyle w:val="Normal"/>
        <w:rPr>
          <w:b/>
          <w:b/>
        </w:rPr>
      </w:pPr>
      <w:r>
        <w:rPr>
          <w:b/>
        </w:rPr>
        <w:t>Please provide as much information as possible, giving full details of the periods of information you requ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nformation require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form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etails how you wish to receive information, paper copies, email, USB stick et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so stipulate if information needs to be in a format that allows for considerations of any accessibility issu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ction 3 – 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eclare that the information given by me is correct to the best of my knowledge and that I am entitled to apply for access to the personal information referred to above under the terms of the UK General Data Protection Act/Data Protection Act 2018/Access to Health Records Act 199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to which reply should be sent (if different from above) including postcod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not the person named in Section 1, please tick one of the follow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200"/>
      </w:tblGrid>
      <w:tr>
        <w:trPr>
          <w:trHeight w:val="7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the parent/guardian of an individual under 16 years old who has completed the Authorisation Section (Section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the parent/guardian of an individual who is unable to understand the request/has consented to my making this requ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the deceased patient’s personal representative and attach confirmation of my appointment by a court to manage the patient’s affa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the legal representative of the individual, and they have given signed authorisation (Section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4 – Authorisatio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hereby authorise DANETRE MEDICAL PRACTICE to release the requested personal data that they may hold relating to me to ………………………………………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Enter the name of the person acting on your behalf), to whom I have given consent to act on my behalf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 of Applicant………………………………. Date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26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Arial"/>
      <w:color w:val="000000"/>
      <w:spacing w:val="-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-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Helvetica" w:hAnsi="Helvetica" w:cs="Helvetic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pacing w:val="-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Arial" w:cs="Arial"/>
      <w:b/>
      <w:color w:val="000000"/>
      <w:spacing w:val="-2"/>
      <w:sz w:val="32"/>
      <w:szCs w:val="3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CQC Master Polic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0:00Z</dcterms:created>
  <dc:creator>Mike Brook</dc:creator>
  <dc:description>v1.8.0.0</dc:description>
  <cp:keywords/>
  <dc:language>en-US</dc:language>
  <cp:lastModifiedBy>Holly-Jo Shingler</cp:lastModifiedBy>
  <cp:lastPrinted>2012-12-14T13:04:00Z</cp:lastPrinted>
  <dcterms:modified xsi:type="dcterms:W3CDTF">2024-03-22T13:21:00Z</dcterms:modified>
  <cp:revision>3</cp:revision>
  <dc:subject/>
  <dc:title/>
</cp:coreProperties>
</file>